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9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STAWA ULTRASONOGRAF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potrzeb  SP ZOZ Przeworsk szczegółowo opisana w załączniku nr.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Dołączyć firmowe ulotki w języku polskim lub </w:t>
      </w:r>
      <w:r>
        <w:rPr>
          <w:rFonts w:cs="Arial" w:ascii="Arial" w:hAnsi="Arial"/>
          <w:sz w:val="20"/>
          <w:szCs w:val="22"/>
        </w:rPr>
        <w:t>oświadczenia producenta aparatu o spełnieniu parametrów wpisanych w tabeli technicznej (nie znajdujących potwierdzenia w katalogu czy ulotce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Tomasz Szpejankowski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Cs w:val="24"/>
        </w:rPr>
        <w:t>dostawę ultrasonograf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11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11.2012</w:t>
      </w:r>
      <w:r>
        <w:rPr>
          <w:rFonts w:cs="Arial" w:ascii="Arial" w:hAnsi="Arial"/>
          <w:color w:val="000000"/>
          <w:sz w:val="20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30.10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>dostawa ultrasonograf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MAGANE PARAMETRY TECHNICZNE ULTRASONOGRAFU - 1 SZ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Nazwa aparatu: 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Produce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Rok produkcji:                </w:t>
        <w:tab/>
        <w:t>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parametr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arametry oferowane/ Potwierdzenie TAK/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Fabrycznie nowy  rok prod. 2012.Cyfrowy stacjonarny aparat ultrasonograficzny z kolorowy Dopplerem ,Dopplerem pulsacyjnym. Aparat o małych wymiarach i o intuicyjnej obsłudze wyposażony w wbudowany moduł archiw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hanging="0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2500 kanałów przetwarzania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3 gniazda do podłączenia głowic elektronicznych obrazowych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ka systemu min. 190 dB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LCD do zastosowań medycznych z możliwością regulacji położenia: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kątna monitora min. 15 cali</w:t>
            </w:r>
          </w:p>
          <w:p>
            <w:pPr>
              <w:pStyle w:val="Normal"/>
              <w:ind w:left="360" w:firstLine="3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dzielczość min.1024x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częstotliwości pracy głowicy od min.2-13MHz</w:t>
            </w:r>
          </w:p>
          <w:p>
            <w:pPr>
              <w:pStyle w:val="Normal"/>
              <w:widowControl/>
              <w:suppressAutoHyphens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głębokość pola obrazowego dla trybu B-mode, Color-mode min. 30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ększenie obrazu rzeczywistego min. x8, powiększenie obrazu zatrzymanego i z pamięci CINE oraz pamięci apartu min. x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amięć CINE do zapamiętania obrazów w prezentacji B min. 1500 obra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rędkość odświeżania obrazu w trybie B-mode min. 650 obrazów na sekund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2D z funkcją automatycznej optymalizacji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pler spektralny z funkcją automatycznej optymalizacji spektrum, automatyczną analizą i obrysem , wyznaczaniem parametrów na żywo i na zatrzymanym spekt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Wielkość bramki Dopplerowskiej w Dopplerze pulsacyjnym min. od 1 do 15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oppler kolorowy z funkcją automatycznej optymalizacji obrazu oraz z możliwościa regulacji uchylności pola Dopplera kolorowego w zakresie min. +/- 20 stop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er Doppler z mapami kierunkowymi 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II harmoniczną na oferowanych głowicach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oppler pulsacyjny  z funkcją automatycznej optymalizacji zapisu spektralnego i możliwością pomiaru prędkości przepływu przy kącie zero stopni min. 7 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plex/Triplex – wszystkie głowice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Korekcja kąta bramki dopplerowskiej min. +/- 85 stopni na obrazie aktywnym i zamrożo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rzesunięcia linii bazowej  Dopplera spektralnego na zamrożonym obrazie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harmoniczne w trybie inwersji fazy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w układzie skrzyżowanych ultradźwię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Obrazowanie z wykorzystaniem funkcji interaktywnej redukcji szumów ultradźwiękowych wraz podkreśleniem granic tkanek z możliwością regulowania w czasie rzeczywistym i po zatrzymaniu obra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budowany system archiwizacji do cyfrowego zapisu obrazów na dysku twardym , dyskach CD/DVD oraz nośnikach PENDRVE. System zapisujący dane pacjenta , raporty z badań , obrazy statyczne i pętle obrazowe. Możliwość exportu obrazów i pętli w formatach zgodnych z systemem Windows tj. (JPG, AVI, MPE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drukarka czarno-biała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do jamy brzusznej dorosłych i dzieci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do badań urologicznych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do badań naczyniowych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do narządów płytko położonych; tarczyca, sutki, jądra, stawy biodrowe, badania mięs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gramowanie do badań położniczo- ginekologicznych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aporty do każdych wymienionych badań z możliwością redagowania, tworzenia, zapisywania w aparacie własnych rapor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ica elektroniczna Convex. Do badań brzusznych, położniczych, ginekologicznych, urologicznych. Ilość kryształów w głowicy min.128. Pasmo min. od 2 do 5 MHz. Pracująca w trybie inwersji faz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zęstotliwości pracy do wyboru dla 2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zęstotliwości do wyboru dla obrazowania harmonicznego.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ąt skanowania min. 55 stop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ica elektroniczna liniowa do badań naczyniowych i narządów płytko powierzchownych. Ilość kryształów w głowicy min.192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mo min. od 5 do 11 MH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częstotliwości do wyboru obrazowania harmoniczn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ługość powierzchni skanowania do 4 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razowanie trapezoidalne na głowicy lin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osiadanie stosownych dokumentów dopuszczających aparat do obrotu i używania zgodnie z obowiązującymi przepis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zgodne z Polska normą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obsługi w języku polskim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ga aparatu wraz z oprzyrządowaniem poniżej 80 Kg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Autoryzacja producenta na sprzedaż oferowanego aparatu na terenie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głowice convex wolumetryczna do obrazowania: 2D, 3D i 3D w czasie rzeczywistym . Ilość kryształów min.192.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zęstotliwości pracy do wyboru dla 2D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częstotliwości pracy do wyboru dla obrazowania harmon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ożliwość rozbudowy aparatu o głowicę microconvex wolumetryczną do badań pediatr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głowice śródoperacyjne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Głowicę elektroniczna transrektalną, dwupłaszczyznową do badań urologicznych Pasmo pracy min. od 4.0 do 10 MHz. Z obrazowaniem harmoniczn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Głowice elektroniczną sektorową . Do badań : kardiologicznych, transkranialnych. Ilość kryształów w głowicy min. 64. Pasmo min. od 1,5 do 3,6 MHz. Pracująca w trybie inwersji fazy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częstotliwości pracy do wyboru dla 2D.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częstotliwości do wyboru dla obrazowania harmonicznego.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ąt skanowania 90 stop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głowicę tzw „ślepa” ołówkową do badań dopplerowskich o częstotliwości 5MHz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funkcję Doppler Fali Ciągłej (CWD) wraz z automatyczną optymaliz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 o funkcję Anatomiczny M-mode na żywo i z zapamiętanych pęt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 o funkcję Obrazowanie 3D i 3D w czasie rzeczywist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 o funkcję obrazowania panoram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Doppler tkankowy spektralny i kolo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tu o funkcję elastogarf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funkcję StrssEec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rozbudowy aparatu o funkcję wizualizacji bardzo wolnych przepływów bez użycia funkcji dopplerowski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aparatu o funkcję automatycznego wyznaczania I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min. 24 miesiące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blokowy"/>
        <w:numPr>
          <w:ilvl w:val="0"/>
          <w:numId w:val="23"/>
        </w:numPr>
        <w:tabs>
          <w:tab w:val="clear" w:pos="1247"/>
          <w:tab w:val="left" w:pos="0" w:leader="none"/>
        </w:tabs>
        <w:ind w:left="0" w:right="118" w:hanging="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  <w:tab/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odpis Wykonawcy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ultrasonograf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11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Zwykytekst"/>
        <w:ind w:left="3540" w:firstLine="708"/>
        <w:jc w:val="center"/>
        <w:rPr/>
      </w:pPr>
      <w:r>
        <w:rPr>
          <w:rFonts w:cs="Arial" w:ascii="Arial" w:hAnsi="Arial"/>
          <w:b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7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</w:t>
      </w:r>
      <w:r>
        <w:rPr>
          <w:rFonts w:cs="Arial" w:ascii="Arial" w:hAnsi="Arial"/>
          <w:b/>
          <w:sz w:val="20"/>
        </w:rPr>
        <w:t>ultrasonograf USG )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/słownie: .,,,złotych / w tym  ,,,,%  podatek VAT w wysokości ,,,,,,,,,,,,, zł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 następujący sposób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 rata w wysokości 50% wartości brutto towaru w  terminie 30 dni od daty dostarczenia sprzętu 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ania protokołu zdawczo- odbiorczego i wystawienia faktury VAT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ab/>
        <w:t xml:space="preserve">b) II rata w wysokości 25% wartości brutto towaru w terminie 60 dni od daty dostarczenia sprzętu i </w:t>
        <w:tab/>
        <w:t>podpisania protokołu zdawczo- odbiorczego i wystawienia faktury VAT.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ab/>
        <w:t xml:space="preserve">c) III rata w wysokości 25% wartości brutto towaru w terminie 90 dni od daty dostarczenia sprzętu </w:t>
        <w:tab/>
        <w:t>i podpisania protokołu zdawczo- odbiorczego i wystawienia faktury VAT..: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( ultrasonograf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minimum </w:t>
      </w:r>
      <w:r>
        <w:rPr>
          <w:rFonts w:cs="Arial" w:ascii="Arial" w:hAnsi="Arial"/>
          <w:b/>
          <w:sz w:val="20"/>
        </w:rPr>
        <w:t>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8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 xml:space="preserve">okresu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/>
      </w:pPr>
      <w:r>
        <w:rPr>
          <w:b/>
          <w:sz w:val="28"/>
          <w:szCs w:val="28"/>
        </w:rPr>
        <w:t>WYKONAWCA:</w:t>
        <w:tab/>
        <w:tab/>
        <w:tab/>
        <w:tab/>
        <w:tab/>
        <w:t xml:space="preserve">ZAMAWIAJĄCY: </w:t>
        <w:tab/>
        <w:tab/>
        <w:tab/>
        <w:tab/>
      </w:r>
    </w:p>
    <w:sectPr>
      <w:footerReference w:type="default" r:id="rId8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10-30T14:07:00Z</cp:lastPrinted>
  <dcterms:modified xsi:type="dcterms:W3CDTF">2012-10-30T13:07:00Z</dcterms:modified>
  <cp:revision>460</cp:revision>
  <dc:subject/>
  <dc:title>Samodzielny Publiczny Zakład Opieki Zdrowotnej w Przeworsku</dc:title>
</cp:coreProperties>
</file>